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9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10232-4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Дёмин Андрей Михайлович, *** года рождения, место рождения ***, гражданин РФ, зарегистрированный и проживающий: ***,  в/у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Дёмин Андр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4.06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586240322034278 вступившему в законную силу 24.04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5.06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ём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Дёмин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3919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Дём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 xml:space="preserve"> 2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Дёмин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Дёмин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Дёмин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Дёмина Андр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4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93242016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